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TT Homework: Memorandum of Understanding</w:t>
      </w:r>
    </w:p>
    <w:p>
      <w:pPr>
        <w:pStyle w:val="Normal"/>
        <w:rPr/>
      </w:pPr>
      <w:r>
        <w:rPr/>
        <w:t>Jeff Singleton.</w:t>
      </w:r>
    </w:p>
    <w:p>
      <w:pPr>
        <w:pStyle w:val="Normal"/>
        <w:rPr/>
      </w:pPr>
      <w:r>
        <w:rPr/>
        <w:t>1/3/09</w:t>
      </w:r>
    </w:p>
    <w:p>
      <w:pPr>
        <w:pStyle w:val="Normal"/>
        <w:rPr/>
      </w:pPr>
      <w:r>
        <w:rPr/>
      </w:r>
    </w:p>
    <w:p>
      <w:pPr>
        <w:pStyle w:val="Normal"/>
        <w:rPr/>
      </w:pPr>
      <w:r>
        <w:rPr/>
        <w:t xml:space="preserve">My Current Objections to Signing the Memorandum of Understanding. </w:t>
      </w:r>
    </w:p>
    <w:p>
      <w:pPr>
        <w:pStyle w:val="Normal"/>
        <w:rPr/>
      </w:pPr>
      <w:r>
        <w:rPr/>
      </w:r>
    </w:p>
    <w:p>
      <w:pPr>
        <w:pStyle w:val="Normal"/>
        <w:rPr/>
      </w:pPr>
      <w:r>
        <w:rPr/>
        <w:t>At the present time I plan to vote against signing the “Memorandum of Understanding” (MOU) proposed by the state for school district participation in the federal Race to the Top program for the following reasons. My position could change if there was a good faith effort to justify and critically evaluate the assumptions – organizational, educational and fiscal – behind the proposed MOU, as well as the “Race to the Top” and the “District and School Assistance Center” initiatives The concerns raised below are not designed to attack particular state or federal officials, who I believe have the best of motives but have become immersed in a fundamentally flawed policymaking process for reforming public education.</w:t>
      </w:r>
    </w:p>
    <w:p>
      <w:pPr>
        <w:pStyle w:val="Normal"/>
        <w:rPr/>
      </w:pPr>
      <w:r>
        <w:rPr/>
      </w:r>
    </w:p>
    <w:p>
      <w:pPr>
        <w:pStyle w:val="Normal"/>
        <w:numPr>
          <w:ilvl w:val="0"/>
          <w:numId w:val="1"/>
        </w:numPr>
        <w:rPr/>
      </w:pPr>
      <w:r>
        <w:rPr/>
        <w:t>The memorandum (like the federal “Race to the Top” program and the proposed District and School Assistance Centers)   assumes that that the primarily cause of so-called “underperforming schools” is the absence of “effective teachers.” The program we are being asked to sign on to is primarily designed to improve “teacher effectiveness” (Or school leadership effectiveness based on the same assumptions)</w:t>
      </w:r>
      <w:r>
        <w:rPr>
          <w:rStyle w:val="EndnoteCharacters"/>
          <w:rStyle w:val="EndnoteAnchor"/>
        </w:rPr>
        <w:endnoteReference w:id="2"/>
      </w:r>
      <w:r>
        <w:rPr/>
        <w:t>. I see little evidence to support this assumption, particularly when looking at effective and popular school choice receiving schools and charter schools in our region. I also see little evidence of this assumption in the reports that led to our district being declared underperforming.</w:t>
      </w:r>
    </w:p>
    <w:p>
      <w:pPr>
        <w:pStyle w:val="Normal"/>
        <w:ind w:left="360" w:hanging="0"/>
        <w:rPr/>
      </w:pPr>
      <w:r>
        <w:rPr/>
      </w:r>
    </w:p>
    <w:p>
      <w:pPr>
        <w:pStyle w:val="Normal"/>
        <w:numPr>
          <w:ilvl w:val="0"/>
          <w:numId w:val="1"/>
        </w:numPr>
        <w:rPr/>
      </w:pPr>
      <w:r>
        <w:rPr/>
        <w:t xml:space="preserve">The memorandum, RTT and DSACS thus appear to reflect contradictory state policies, since the state also supports charter schools and choice. This contradiction may create two-tiered system of public education, whereby “underperforming” schools will be saddled with labor intensive mechanisms for tracking students and the micromanaging teachers. They will, in essence, be deconstructed.  Higher performing schools will be allowed to continue to create affective and appealing school cultures marked by high expectations, high levels of parental involvement and a coherent “mission” embraced by teachers and administrators. </w:t>
      </w:r>
    </w:p>
    <w:p>
      <w:pPr>
        <w:pStyle w:val="Normal"/>
        <w:rPr/>
      </w:pPr>
      <w:r>
        <w:rPr/>
      </w:r>
    </w:p>
    <w:p>
      <w:pPr>
        <w:pStyle w:val="Normal"/>
        <w:numPr>
          <w:ilvl w:val="0"/>
          <w:numId w:val="1"/>
        </w:numPr>
        <w:rPr/>
      </w:pPr>
      <w:r>
        <w:rPr/>
        <w:t>The process by which these core assumptions and policies have been developed and communicated to local school districts is flawed. There has been no coherent policy analysis presented, with research cited, models described and policies explained in plain language.  Instead we have mainly been presented with PowerPoint, excessively confusing charts, and poorly defined policy jargon.  This is inadequate and contradicts the basic critical thinking skills we encourage among our students.</w:t>
      </w:r>
    </w:p>
    <w:p>
      <w:pPr>
        <w:pStyle w:val="Normal"/>
        <w:ind w:left="360" w:hanging="0"/>
        <w:rPr/>
      </w:pPr>
      <w:r>
        <w:rPr/>
        <w:t xml:space="preserve"> </w:t>
      </w:r>
    </w:p>
    <w:p>
      <w:pPr>
        <w:pStyle w:val="Normal"/>
        <w:numPr>
          <w:ilvl w:val="0"/>
          <w:numId w:val="1"/>
        </w:numPr>
        <w:rPr/>
      </w:pPr>
      <w:r>
        <w:rPr/>
        <w:t>The GMRSD is being urged to sign the memorandum because we are a “level 4 district.” Yet we have received no clear compelling explanation of what a Level 4 District is or why we have been so designated. Indeed, it appears that the concept of a “level 4 district” may not yet have been fully developed when we were so designated.</w:t>
      </w:r>
      <w:r>
        <w:rPr>
          <w:rStyle w:val="EndnoteCharacters"/>
          <w:rStyle w:val="EndnoteAnchor"/>
        </w:rPr>
        <w:endnoteReference w:id="3"/>
      </w:r>
      <w:r>
        <w:rPr/>
        <w:t xml:space="preserve"> </w:t>
      </w:r>
    </w:p>
    <w:p>
      <w:pPr>
        <w:pStyle w:val="Normal"/>
        <w:rPr/>
      </w:pPr>
      <w:r>
        <w:rPr/>
      </w:r>
    </w:p>
    <w:p>
      <w:pPr>
        <w:pStyle w:val="Normal"/>
        <w:numPr>
          <w:ilvl w:val="0"/>
          <w:numId w:val="1"/>
        </w:numPr>
        <w:rPr/>
      </w:pPr>
      <w:r>
        <w:rPr/>
        <w:t>The fiscal rationale for signing the memorandum, which is stressed in an introductory letter from the state, is unconvincing. The funding impact is distorted by aggregating annual payments over a five-year period (“up to” $250,000,000 is actually “up to” $50,000,000 annually, with half going to the state!) The amount of money trickling down to the GMRSD will probably be small and could well exacerbate our chronic fiscal problems. Without a local “plan for fiscal stability” these short term grants will only increase staffing levels that we can not afford to maintain.</w:t>
      </w:r>
    </w:p>
    <w:p>
      <w:pPr>
        <w:pStyle w:val="Normal"/>
        <w:rPr/>
      </w:pPr>
      <w:r>
        <w:rPr/>
      </w:r>
    </w:p>
    <w:p>
      <w:pPr>
        <w:pStyle w:val="Normal"/>
        <w:ind w:left="720" w:hanging="0"/>
        <w:rPr/>
      </w:pPr>
      <w:r>
        <w:rPr/>
        <w:t>Indeed a core assumption of federal policy -  that RTT (and stimulus) funds should be used to “increase capacity” at the state or local level -  does not seem valid in the absence a realistic plan to stabilize the funding of public education in general.. How do grants over a limited time frame to financially stressed school districts “increase capacity”?</w:t>
      </w:r>
    </w:p>
    <w:p>
      <w:pPr>
        <w:pStyle w:val="Normal"/>
        <w:rPr/>
      </w:pPr>
      <w:r>
        <w:rPr/>
      </w:r>
    </w:p>
    <w:p>
      <w:pPr>
        <w:pStyle w:val="Normal"/>
        <w:numPr>
          <w:ilvl w:val="0"/>
          <w:numId w:val="1"/>
        </w:numPr>
        <w:rPr/>
      </w:pPr>
      <w:r>
        <w:rPr/>
        <w:t>One justification for signing the memorandum is that the state RTT program is a “work in progress.” By signing the memo we will be “at the table” rather than standing on the sidelines. This is a compelling argument but for the fact that there is little evidence that either the state or the federal government (or the GMRSD leadership?) are interested in discussing core policy issues..</w:t>
      </w:r>
    </w:p>
    <w:p>
      <w:pPr>
        <w:pStyle w:val="Normal"/>
        <w:ind w:left="360" w:hanging="0"/>
        <w:rPr/>
      </w:pPr>
      <w:r>
        <w:rPr/>
      </w:r>
    </w:p>
    <w:p>
      <w:pPr>
        <w:pStyle w:val="Normal"/>
        <w:ind w:left="720" w:hanging="0"/>
        <w:rPr/>
      </w:pPr>
      <w:r>
        <w:rPr/>
        <w:t xml:space="preserve">Instead we will have much predictable debate over issues of concern to established “stakeholders” (merit pay, potential state control of level 5 districts) and little discussion of basic assumptions – educational, organizational and fiscal. </w:t>
      </w:r>
    </w:p>
    <w:p>
      <w:pPr>
        <w:pStyle w:val="Normal"/>
        <w:rPr/>
      </w:pPr>
      <w:r>
        <w:rPr/>
      </w:r>
    </w:p>
    <w:p>
      <w:pPr>
        <w:pStyle w:val="Normal"/>
        <w:ind w:left="360" w:hanging="0"/>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for example letter to “District Leader” from Mitchell Chester and accompanying “Overview of Massachusetts Race to the Top Program and MOU” and “Memorandum of Understanding.’ (December 11, 2009. The MOU stresses that the core goals of the Massachusetts program will “improve teacher and principal effectives based on performance,” “ensure effective teachers and leaders in every classroom,” and “Use data to improve instruction.” </w:t>
      </w:r>
    </w:p>
    <w:p>
      <w:pPr>
        <w:pStyle w:val="Endnote"/>
        <w:rPr/>
      </w:pPr>
      <w:r>
        <w:rPr/>
      </w:r>
    </w:p>
  </w:endnote>
  <w:endnote w:id="3">
    <w:p>
      <w:pPr>
        <w:pStyle w:val="Endnote"/>
        <w:rPr/>
      </w:pPr>
      <w:r>
        <w:rPr>
          <w:rStyle w:val="EndnoteCharacters"/>
        </w:rPr>
        <w:endnoteRef/>
      </w:r>
      <w:r>
        <w:rPr/>
        <w:t xml:space="preserve"> </w:t>
      </w:r>
      <w:r>
        <w:rPr/>
        <w:t>A Draft DESE “Process For Identifying Level 4 Candidate Schools” (“For Review Purposes Only”) is dated December 4, 2009) At a December 8 GMRSD school committee meeting the committee was told that the district had been designated a “Level 4” district. It appeared that this designation had been made prior to the meeting. The memorandum, admittedly a draft, attempted to explain a highly complex process for evaluating districts, primarily based on MCAS scores. The process  so described did not correspond well to the evaluations and justifications for its being declared “underperforming” in 2007. The district as a whole, which contains two elementary schools, a middle school and a high school, has achieved “adequate yearly prog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28:00Z</dcterms:created>
  <dc:creator>user</dc:creator>
  <dc:description/>
  <cp:keywords/>
  <dc:language>en-US</dc:language>
  <cp:lastModifiedBy>user</cp:lastModifiedBy>
  <dcterms:modified xsi:type="dcterms:W3CDTF">2010-01-08T00:10:00Z</dcterms:modified>
  <cp:revision>5</cp:revision>
  <dc:subject/>
  <dc:title>RTT Homework: Memorandum of Understanding</dc:title>
</cp:coreProperties>
</file>